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Use of Lecithin in biscui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Food Safety and Standard (Food Product Standard and Food Additives) Amendment Regulation, 2011, dated 5 December 2014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draft Food Safety and Standard (Food Product Standard and Food Additives) Amendment Regulation, 2011, approves the use of Lecithin as food additives in biscuits and amendment to the standards [Food Safety and Standards Regulation, 2011: Appendix A, Table 1, Serial Number B]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GFSFA, with respect to Bakery Wares; Food category No. 7.0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Gazette of India Extraordinary PART III - Section 4, dated 5 December 2014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 and Hindi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Will come into force after a minimum period of six months from the date of final publication in the official gazett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5 June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rPr/>
            </w:pPr>
            <w:bookmarkStart w:id="43" w:name="sps12d"/>
            <w:r>
              <w:rPr/>
              <w:t>Mr.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,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–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2322 0994</w:t>
            </w:r>
          </w:p>
          <w:p>
            <w:pPr>
              <w:pStyle w:val="Normal"/>
              <w:rPr/>
            </w:pPr>
            <w:r>
              <w:rPr/>
              <w:t>E-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r.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/>
            </w:pPr>
            <w:r>
              <w:rPr>
                <w:bCs/>
              </w:rPr>
              <w:t>New Delhi – 110002,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/>
            </w:pPr>
            <w:r>
              <w:rPr>
                <w:bCs/>
              </w:rPr>
              <w:t>E-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fssai.gov.in/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IND/1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6 April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04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6:00Z</dcterms:created>
  <dc:creator/>
  <dc:description/>
  <dc:language>en-US</dc:language>
  <cp:lastModifiedBy/>
  <dcterms:modified xsi:type="dcterms:W3CDTF">2015-05-04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00</vt:lpwstr>
  </property>
</Properties>
</file>