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equirement for placing meat and poultry products on the Indian marke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Food Safety and Standard (Contaminants, Toxins and Residues) Amendment Regulation, 2014, dated 5 December 2014 </w:t>
            </w:r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rder details the requirements to be ensured for placing meat and poultry products on the Indian marke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fety and Standards Authority of India Order No. 43/Meat/Standards/2012-FSSAI dated 16 January 2015</w:t>
            </w:r>
            <w:bookmarkEnd w:id="31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Order shall come into effect from 1 July 2015.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After consideration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rder shall come into effect from 1 July 2015.</w:t>
            </w:r>
            <w:bookmarkEnd w:id="35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2 June 2015</w:t>
            </w:r>
            <w:bookmarkEnd w:id="39"/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keepNext w:val="true"/>
              <w:keepLines/>
              <w:rPr/>
            </w:pPr>
            <w:r>
              <w:rPr/>
              <w:t>Mr P. Karthikeya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ssistant Director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PS Enquiry Poin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FDA Bhawan, Kotla Road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ew Delhi – 110002, Indi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el: +(011) 2323 7419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Fax: +(011) 2322 099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-mail: baranip@yahoo.com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Website of the Food Safety and Standards Authority of India: http://www.fssai.gov.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/>
            </w:pPr>
            <w:r>
              <w:rPr>
                <w:bCs/>
              </w:rPr>
              <w:t>New Delhi –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23 April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5-</w:t>
          </w:r>
          <w:bookmarkEnd w:id="54"/>
          <w:r>
            <w:rPr>
              <w:color w:val="FF0000"/>
              <w:szCs w:val="16"/>
            </w:rPr>
            <w:t>217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7:00Z</dcterms:created>
  <dc:creator/>
  <dc:description/>
  <dc:language>en-US</dc:language>
  <cp:lastModifiedBy/>
  <dcterms:modified xsi:type="dcterms:W3CDTF">2015-05-0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03</vt:lpwstr>
  </property>
</Properties>
</file>