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Food Safety and Standards Authority of India (FSSAI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Microbiological standards for meat and meat products 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Food Product Standard and Food Additives) Amendment Regulation, 2015, details the microbiological standards for meat and meat 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Gazette of India Extraordinary PART III - Section 4 (Draft F.No.1-110(1)/SP (Biological Hazards)/FSSAI/2010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 and Hindi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Yet to be decided.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Yet to be decid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y shall come into force with effect from the ensuing 1 January or 1 July of the year, as the case may be, subject to a minimum of 180 days from the date of final notification of these regulations in the Official Gazett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Nov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Website of the Food Safety and Standards Authority of India:  http://www.fssai.gov.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1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9 Sept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462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58:00Z</dcterms:created>
  <dc:creator/>
  <dc:description/>
  <dc:language>en-US</dc:language>
  <cp:lastModifiedBy/>
  <dcterms:modified xsi:type="dcterms:W3CDTF">2015-09-19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15</vt:lpwstr>
  </property>
</Properties>
</file>