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3" w:name="sps2a"/>
            <w:r>
              <w:rPr/>
              <w:t>Food Safety and Standards Authority of India (FSSAI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/>
              <w:t>Microbiological standards for milk and milk product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The Draft Food Safety and Standard (Food Product Standard and Food Additives) Amendment Regulation, 2015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5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The Draft Food Safety and Standard (Food Product Standard and Food Additives) Amendment Regulation, 2015, details the microbiological standards for milk and milk products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a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The Gazette of India Extraordinary Part III - Section 4 (Draft F. No. 1-110(2)/SP (Biological Hazards)/FSSAI/2010) (available in English)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Yet to be decided.</w:t>
            </w:r>
            <w:bookmarkEnd w:id="30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Yet to be decided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They shall come into force with effect from the ensuing 1 January or 1 July of the year, as the case may be, subject to a minimum of 180 days from the date of final notification of these regulations in the Official Gazette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8 November 2015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bookmarkStart w:id="43" w:name="sps13c"/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fssai.gov.in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IND/1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49" w:name="spsDateDistribution"/>
          <w:bookmarkStart w:id="50" w:name="bmkDate"/>
          <w:r>
            <w:rPr>
              <w:szCs w:val="16"/>
            </w:rPr>
            <w:t>9 September 2015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r>
            <w:rPr>
              <w:color w:val="FF0000"/>
              <w:szCs w:val="16"/>
            </w:rPr>
            <w:t>15-</w:t>
          </w:r>
          <w:bookmarkEnd w:id="52"/>
          <w:r>
            <w:rPr>
              <w:color w:val="FF0000"/>
              <w:szCs w:val="16"/>
            </w:rPr>
            <w:t>4634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59:00Z</dcterms:created>
  <dc:creator/>
  <dc:description/>
  <dc:language>en-US</dc:language>
  <cp:lastModifiedBy/>
  <dcterms:modified xsi:type="dcterms:W3CDTF">2015-09-19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16</vt:lpwstr>
  </property>
</Properties>
</file>