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nd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1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 (Food Products Standards and Food Additives) Amendment Regulation, 2011 related to maximum limit of Iron fillings in te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 F. No. P.15025/6/2004-PFS/FSSAI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March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4 Januar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002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9:00Z</dcterms:created>
  <dc:creator/>
  <dc:description/>
  <dc:language>en-US</dc:language>
  <cp:lastModifiedBy/>
  <dcterms:modified xsi:type="dcterms:W3CDTF">2016-01-05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20</vt:lpwstr>
  </property>
</Properties>
</file>