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ilk and milk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 (Food Product Standard and Food Additives) Regulation,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0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Food Safety and Standard (Food Products Standards and Food Additives) Regulation, 2015 details the standards of milk and milk produc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ODEX STAN 207-1999, CODEX STAN 243-2003, CODEX STAN 279-1971, CODEX STAN 280-1973, CODEX STAN 281-1971, CODEX STAN 282-1971, CODEX STAN 288-1976, CODEX STAN 289-1995, CODEX STAN 290-1995, CODEX STAN283-1978, GSFA, "Codex General Standard for Food Additives" for food category 1.7.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Draft F. No. A-1(1)/Standards/MMP/2012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Yet to be decid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Yet to be decid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y shall come into force on the date of their publication in the Official Gazett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4 March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3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4 January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0025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9:00Z</dcterms:created>
  <dc:creator/>
  <dc:description/>
  <dc:language>en-US</dc:language>
  <cp:lastModifiedBy/>
  <dcterms:modified xsi:type="dcterms:W3CDTF">2016-01-05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25</vt:lpwstr>
  </property>
</Properties>
</file>