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Standards Authority of India (FSS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od and food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Food Safety and Standard (Food Product Standard and Food Additives) Amendment Regulation, 2016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3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draft Food Safety and Standard (Food Products Standards and Food Additives) Amendment Regulations, 2016 related to Microbiological Standards of Fish and Fishery product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F. No. 1-10(7)/Standards/SP (Fish and Fisheries Products)/FSSAI-2013 (available in English) http://www.fssai.gov.in.portals/0/pdf/Draft_WTO_SPS_Notification_Microbiological_Standards_Fish.pdf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Yet to be decide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Yet to be decid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They shall come into force on the date of their publication in the Official Gazette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29 April 2016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 - 110002, India</w:t>
            </w:r>
          </w:p>
          <w:p>
            <w:pPr>
              <w:pStyle w:val="Normal"/>
              <w:rPr/>
            </w:pPr>
            <w:r>
              <w:rPr/>
              <w:t>Tel: +(011) 2323 7419</w:t>
            </w:r>
          </w:p>
          <w:p>
            <w:pPr>
              <w:pStyle w:val="Normal"/>
              <w:rPr/>
            </w:pPr>
            <w:r>
              <w:rPr/>
              <w:t>Fax: +(011) 2322 0994</w:t>
            </w:r>
          </w:p>
          <w:p>
            <w:pPr>
              <w:pStyle w:val="Normal"/>
              <w:rPr/>
            </w:pPr>
            <w:r>
              <w:rPr/>
              <w:t>E-mail: baranip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fssai.gov.in/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Website of the Food Safety and Standards Authority of India: </w:t>
            </w:r>
            <w:hyperlink r:id="rId3">
              <w:r>
                <w:rPr>
                  <w:rStyle w:val="InternetLink"/>
                  <w:bCs/>
                </w:rPr>
                <w:t>http://www.fssai.gov.in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 - 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 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11) 2322 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www.fssai.gov.in/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IND/13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0" w:name="spsDateDistribution"/>
          <w:bookmarkStart w:id="51" w:name="bmkDate"/>
          <w:r>
            <w:rPr>
              <w:szCs w:val="16"/>
            </w:rPr>
            <w:t>29 February 2016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1219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02:00Z</dcterms:created>
  <dc:creator/>
  <dc:description/>
  <dc:language>en-US</dc:language>
  <cp:lastModifiedBy/>
  <dcterms:modified xsi:type="dcterms:W3CDTF">2016-03-01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30</vt:lpwstr>
  </property>
</Properties>
</file>