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tandards for fortified milk and edible lactos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 (Food Product Standard and Food Additives) Amendment Regulation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s (Food Products Standards and Food Additives) Amendment Regulations, 2016 relating to the standards for fortified milk and edible lactos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ODEX STAN 212-1999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ile No. Stds/M&amp;MP/Notification(01)/FSSAI-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Yet to be decided.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Yet to be decid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y shall come into force on the date of their publication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May 2016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, </w:t>
            </w:r>
            <w:hyperlink r:id="rId3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IND/1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r>
            <w:rPr>
              <w:color w:val="FF0000"/>
              <w:szCs w:val="16"/>
            </w:rPr>
            <w:t>16-</w:t>
          </w:r>
          <w:bookmarkEnd w:id="51"/>
          <w:r>
            <w:rPr>
              <w:color w:val="FF0000"/>
              <w:szCs w:val="16"/>
            </w:rPr>
            <w:t>1546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7:00Z</dcterms:created>
  <dc:creator/>
  <dc:description/>
  <dc:language>en-US</dc:language>
  <cp:lastModifiedBy/>
  <dcterms:modified xsi:type="dcterms:W3CDTF">2016-03-17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32</vt:lpwstr>
  </property>
</Properties>
</file>