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tandards for oats and pasta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s (Food Products Standards and Food Additives) Amendment Regulations, 2016 details the standards for oats and pasta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8a"/>
            <w:r>
              <w:rPr>
                <w:b/>
              </w:rPr>
              <w:t>X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8atext"/>
            <w:r>
              <w:rPr/>
              <w:t>CODEX STAN 201-1995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ile No. Stds/CPL&amp;CP/Notificaton(1)/FSSAI-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May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,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6 March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155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7:00Z</dcterms:created>
  <dc:creator/>
  <dc:description/>
  <dc:language>en-US</dc:language>
  <cp:lastModifiedBy/>
  <dcterms:modified xsi:type="dcterms:W3CDTF">2016-03-17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33</vt:lpwstr>
  </property>
</Properties>
</file>