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tandards for oils and fa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s (Food Product Standards and Food Additives) Amendment Regulation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s (Food Products Standards and Food Additives) Amendment Regulations, 2016 details the standards relating to oils and fa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0" w:name="sps8a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ile No. Stds/O&amp;F/Notification(1)/FSSAI-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on the date of their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5 May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,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Website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6 March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155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7:00Z</dcterms:created>
  <dc:creator/>
  <dc:description/>
  <dc:language>en-US</dc:language>
  <cp:lastModifiedBy/>
  <dcterms:modified xsi:type="dcterms:W3CDTF">2016-03-17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34</vt:lpwstr>
  </property>
</Properties>
</file>