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uits and vegetabl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Food Products Standards and Food Additives) Amendment Regulations, 2016 relates to the standards for fruit and vegetabl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0" w:name="sps8a"/>
            <w:r>
              <w:rPr>
                <w:b/>
              </w:rPr>
              <w:t>X</w:t>
            </w:r>
            <w:bookmarkEnd w:id="2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1" w:name="sps8atext"/>
            <w:r>
              <w:rPr/>
              <w:t>CODEX STAN 13-1981, CODEX STAN 296-2009, CODEX STAN 111-1981, CODEX STAN 77-1981, CODEX STAN 41-1981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ile No. A-1/standards/Agmark/2012-FSSAI(pt.I), http://www.fssai.gov.in/Portals/0/pdf_WTO_SPS_Notification_Fruits_Vegetables.pdf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May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30 March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179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4:00Z</dcterms:created>
  <dc:creator/>
  <dc:description/>
  <dc:language>en-US</dc:language>
  <cp:lastModifiedBy/>
  <dcterms:modified xsi:type="dcterms:W3CDTF">2016-04-01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39</vt:lpwstr>
  </property>
</Properties>
</file>