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Raw puls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Food Safety and Standard (Food Product Standard and Food Additives) Amendment Regulation, 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Draft Food Safety and Standards (Food Products Standards and Food Additives) Amendment Regulations, 2016 relates to maximum limit of extraneous matter in raw pulse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F. No. Stds/CPL&amp;CP/EM/FSSAI-2015, </w:t>
            </w:r>
            <w:hyperlink r:id="rId2">
              <w:r>
                <w:rPr>
                  <w:rStyle w:val="InternetLink"/>
                </w:rPr>
                <w:t>http://www.fssai.gov.in/Portals/0/pdf/draft_WTO_SPS_Notification_Raw_Pulses.pdf</w:t>
              </w:r>
            </w:hyperlink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Yet to be decid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Yet to be decid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hey shall come into force on the date of their publication in the Official Gazette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9 May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-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-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fssai.gov.in/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: </w:t>
            </w:r>
            <w:hyperlink r:id="rId4">
              <w:r>
                <w:rPr>
                  <w:rStyle w:val="InternetLink"/>
                  <w:bCs/>
                </w:rPr>
                <w:t>http://www.fssai.gov.in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 -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Website</w:t>
            </w:r>
            <w:r>
              <w:rPr>
                <w:bCs/>
              </w:rPr>
              <w:t xml:space="preserve">: </w:t>
            </w:r>
            <w:hyperlink r:id="rId5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IND/14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30 March 2016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1797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Portals/0/pdf/draft_WTO_SPS_Notification_Raw_Pulses.pdf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yperlink" Target="http://www.fssai.gov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4:00Z</dcterms:created>
  <dc:creator/>
  <dc:description/>
  <dc:language>en-US</dc:language>
  <cp:lastModifiedBy/>
  <dcterms:modified xsi:type="dcterms:W3CDTF">2016-04-01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40</vt:lpwstr>
  </property>
</Properties>
</file>