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able olive and seedless tamarin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Food Products Standards and Food Additives) Amendment Regulations, 2016 details the standards for table olive and seedless tamarin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STAN 66-1981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ile No.Stds/F&amp;VP/Notification(01)/FSSAI-2016, http://www.fssai.gov.in/portals/0/pdf/Draft_WTO_SPS_Notification_Table_ Olives_10_03.pdf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1 June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2 April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205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1:00Z</dcterms:created>
  <dc:creator/>
  <dc:description/>
  <dc:language>en-US</dc:language>
  <cp:lastModifiedBy/>
  <dcterms:modified xsi:type="dcterms:W3CDTF">2016-04-13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42</vt:lpwstr>
  </property>
</Properties>
</file>