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usbandry and Dairying, Ministry of Agriculture, Government of Ind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nimal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Import of poultry and poultry products into India in view of outbreak of Avian Influenz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dahd.nic.in/trade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import of poultry and poultry products into India in view of outbreak of Avian Influenz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6" w:name="sps8e"/>
            <w:r>
              <w:rPr/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7" w:name="sps9a"/>
            <w:r>
              <w:rPr/>
              <w:t xml:space="preserve">The documents are available from the Department of Animal Husbandry, Dairying and Fisheries website: </w:t>
            </w:r>
            <w:hyperlink r:id="rId3">
              <w:r>
                <w:rPr>
                  <w:rStyle w:val="InternetLink"/>
                </w:rPr>
                <w:t>http://dahd.nic.in/trade</w:t>
              </w:r>
            </w:hyperlink>
            <w:r>
              <w:rPr/>
              <w:t>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8" w:name="sps10a"/>
            <w:r>
              <w:rPr/>
              <w:t>From 19 June 2016</w:t>
            </w:r>
            <w:bookmarkEnd w:id="2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29" w:name="sps10bisa"/>
            <w:r>
              <w:rPr/>
              <w:t>To be determined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0" w:name="sps11c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1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11e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Trade facilitating measure </w:t>
            </w:r>
            <w:bookmarkStart w:id="33" w:name="sps11ebis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4" w:name="sps12e"/>
            <w:r>
              <w:rPr>
                <w:b/>
              </w:rPr>
              <w:t>X</w:t>
            </w:r>
            <w:bookmarkEnd w:id="34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2a"/>
            <w:r>
              <w:rPr/>
              <w:t>19 June 2016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38" w:name="sps12d"/>
          </w:p>
          <w:p>
            <w:pPr>
              <w:pStyle w:val="Normal"/>
              <w:rPr/>
            </w:pPr>
            <w:r>
              <w:rPr/>
              <w:t>Dr A.J. V. Prasad</w:t>
            </w:r>
          </w:p>
          <w:p>
            <w:pPr>
              <w:pStyle w:val="Normal"/>
              <w:rPr/>
            </w:pPr>
            <w:r>
              <w:rPr/>
              <w:t>Joint Secretary</w:t>
            </w:r>
          </w:p>
          <w:p>
            <w:pPr>
              <w:pStyle w:val="Normal"/>
              <w:rPr/>
            </w:pPr>
            <w:r>
              <w:rPr/>
              <w:t>Department of Animal Husbandry, Dairying and Fisheries</w:t>
            </w:r>
          </w:p>
          <w:p>
            <w:pPr>
              <w:pStyle w:val="Normal"/>
              <w:rPr/>
            </w:pPr>
            <w:r>
              <w:rPr/>
              <w:t>Ministry of Agriculture, Room No. 240, Krishi Bhawan, New Delhi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jslh-dadf@nic.in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39" w:name="sps13a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1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from the Department of Animal Husbandry, Dairying and Fisheries website: </w:t>
            </w:r>
            <w:hyperlink r:id="rId4">
              <w:r>
                <w:rPr>
                  <w:rStyle w:val="InternetLink"/>
                  <w:bCs/>
                </w:rPr>
                <w:t>http://dahd.nic.in/trade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Dr A.J.V. Pras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int Secret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nimal Husbandry, Dairying and Fisher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, Room No. 240, Krishi Bhawan, New Delhi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jslh-</w:t>
            </w:r>
            <w:r>
              <w:rPr/>
              <w:t>dadf</w:t>
            </w:r>
            <w:r>
              <w:rPr>
                <w:bCs/>
              </w:rPr>
              <w:t>@nic.in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IND/1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>20 April 2016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6-2235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hd.nic.in/trade" TargetMode="External"/><Relationship Id="rId3" Type="http://schemas.openxmlformats.org/officeDocument/2006/relationships/hyperlink" Target="http://dahd.nic.in/trade" TargetMode="External"/><Relationship Id="rId4" Type="http://schemas.openxmlformats.org/officeDocument/2006/relationships/hyperlink" Target="http://dahd.nic.in/tr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1:00Z</dcterms:created>
  <dc:creator/>
  <dc:description/>
  <dc:language>en-US</dc:language>
  <cp:lastModifiedBy/>
  <dcterms:modified xsi:type="dcterms:W3CDTF">2016-04-21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43</vt:lpwstr>
  </property>
</Properties>
</file>