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nd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draft Food Safety and Standards (Food Products Standards and Food Additives) Amendment Regulations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, Restrictions relating to conditions for sal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 F.No.Stds/O&amp;F/Notification (2)/FSSAI-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final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1 Jul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01) 2322 0994</w:t>
            </w:r>
          </w:p>
          <w:p>
            <w:pPr>
              <w:pStyle w:val="Normal"/>
              <w:rPr/>
            </w:pPr>
            <w:r>
              <w:rPr/>
              <w:t xml:space="preserve">E-mail: baranip@yahoo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0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baranip@yahoo.com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We</w:t>
            </w:r>
            <w:r>
              <w:rPr/>
              <w:t>b</w:t>
            </w:r>
            <w:r>
              <w:rPr>
                <w:bCs/>
              </w:rPr>
              <w:t xml:space="preserve">site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2 May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262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5:00Z</dcterms:created>
  <dc:creator/>
  <dc:description/>
  <dc:language>en-US</dc:language>
  <cp:lastModifiedBy/>
  <dcterms:modified xsi:type="dcterms:W3CDTF">2016-05-17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46</vt:lpwstr>
  </property>
</Properties>
</file>