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Cooperation and Farmers Welfare, Ministry of Agriculture and Farmers Welfa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lant Quarantine (Regulation of Import into India) (Eighth Amendment) Order, 201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Plant Quarantine (Regulation of Import into India) (Eighth Amendment) Order, 2016 seeks to further liberalize provisions governing import of three items to be notified under Schedule VI of the Plant Quarantine (Regulation of Import of India) Order, 2003. This notification will further allow import of plants and plant materials into Ind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0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0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The contents of this notification are based on Pest Risk Analysis (PRA) conducted as per International Standards on Phytosanitary Measures (ISPM) Numbers 2 and 11 of International Plant Protection Convention (IPPC) of FAO.</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 Septem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0 September 2016 (tentativ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1 August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Ms Anita Puri, Deputy Secretary, Plant Protection, Department of Agriculture, Cooperation and Farmers Welfare, Ministry of Agriculture and Farmers Welfare, Room No. 233, Krishi Bhawan, New Delhi-110011, India. Tel/Fax: +(91 11) 2338 9714; E-mail: anita.puri@nic.in</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Cs/>
              </w:rPr>
            </w:pPr>
            <w:r>
              <w:rPr>
                <w:bCs/>
              </w:rPr>
              <w:t xml:space="preserve">The details can be seen in the website of the Plant Protection Division of the Department of Agriculture, Cooperation and Farmers Welfare, Ministry of Agriculture and Farmers Welfare, Government of India viz. </w:t>
            </w:r>
            <w:hyperlink r:id="rId2">
              <w:r>
                <w:rPr>
                  <w:rStyle w:val="InternetLink"/>
                  <w:bCs/>
                </w:rPr>
                <w:t>http://www.agricoop.nic.in</w:t>
              </w:r>
            </w:hyperlink>
            <w:r>
              <w:rPr>
                <w:bCs/>
              </w:rPr>
              <w:t xml:space="preserve"> (Circulars and Notifications - Plant Protection - WTO Notifications - Draft Plant Quarantine (Regulation of Import into India) (Eighth Amendment) Order, 2016) and http://www.plantquarantineindia.org</w:t>
            </w:r>
          </w:p>
          <w:p>
            <w:pPr>
              <w:pStyle w:val="Normal"/>
              <w:spacing w:before="120" w:after="120"/>
              <w:rPr/>
            </w:pPr>
            <w:r>
              <w:rPr>
                <w:bCs/>
              </w:rPr>
              <w:t>or can be obtained from the National Enquiry Point - Ms Anita Puri, Deputy Secretary, Plant Protection, Department of Agriculture, Cooperation and Farmers Welfare, Ministry of Agriculture and Farmers Welfare, Room No. 233, Krishi Bhawan, New Delhi-110011, India. Tel/Fax: +(91 11) 2338 9714; E-mail: anita.puri@nic.in</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ND/14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363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2:00Z</dcterms:created>
  <dc:creator/>
  <dc:description/>
  <dc:language>en-US</dc:language>
  <cp:lastModifiedBy/>
  <dcterms:modified xsi:type="dcterms:W3CDTF">2016-07-08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49</vt:lpwstr>
  </property>
</Properties>
</file>