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usbandry and Dairying, Ministry of Agriculture and Farmers Welfare, Government of Ind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ultry and poultry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of poultry and poultry products into India in view of outbreak of Avian Influenz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dahd.nic.in/sites/default/files/170589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mport of poultry and poultry products into India in view of outbreak of Avian Influenza in the country/zones/compartm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10.4 of Terrestrial Animal Health Code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The documents are available on the website of the Department of Animal Husbandry, Dairying and Fisheries at </w:t>
            </w:r>
            <w:hyperlink r:id="rId3">
              <w:r>
                <w:rPr>
                  <w:rStyle w:val="InternetLink"/>
                </w:rPr>
                <w:t>http://dahd.nic.in/trade</w:t>
              </w:r>
            </w:hyperlink>
            <w:r>
              <w:rPr/>
              <w:t>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8 July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8 July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Final measures effective from 8 July 2016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 A. J. V. Prasad</w:t>
            </w:r>
          </w:p>
          <w:p>
            <w:pPr>
              <w:pStyle w:val="Normal"/>
              <w:rPr/>
            </w:pPr>
            <w:r>
              <w:rPr/>
              <w:t>Joint Secretary</w:t>
            </w:r>
          </w:p>
          <w:p>
            <w:pPr>
              <w:pStyle w:val="Normal"/>
              <w:rPr/>
            </w:pPr>
            <w:r>
              <w:rPr/>
              <w:t>Department of Animal Husbandry, Dairying and Fisheries</w:t>
            </w:r>
          </w:p>
          <w:p>
            <w:pPr>
              <w:pStyle w:val="Normal"/>
              <w:rPr/>
            </w:pPr>
            <w:r>
              <w:rPr/>
              <w:t>Ministry of Agriculture, Room No. 240, Krishi Bhawan, New Delhi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jslh-dadf@nic.i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on the website of the Department of Animal Husbandry, Dairying and Fisheries at </w:t>
            </w:r>
            <w:hyperlink r:id="rId4">
              <w:r>
                <w:rPr>
                  <w:rStyle w:val="InternetLink"/>
                  <w:bCs/>
                </w:rPr>
                <w:t>http://dahd.nic.in/sites/default/files/170589.pdf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A. J. V. Pras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int Secret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nimal Husbandry, Dairying and Fishe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, Room No. 240, Krishi Bhawan, New Delhi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jslh</w:t>
            </w:r>
            <w:r>
              <w:rPr>
                <w:bCs/>
              </w:rPr>
              <w:t>-dadf@nic.in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6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95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hd.nic.in/sites/default/files/170589.pdf" TargetMode="External"/><Relationship Id="rId3" Type="http://schemas.openxmlformats.org/officeDocument/2006/relationships/hyperlink" Target="http://dahd.nic.in/trade" TargetMode="External"/><Relationship Id="rId4" Type="http://schemas.openxmlformats.org/officeDocument/2006/relationships/hyperlink" Target="http://dahd.nic.in/sites/default/files/17058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/>
  <dc:description/>
  <dc:language>en-US</dc:language>
  <cp:lastModifiedBy/>
  <dcterms:modified xsi:type="dcterms:W3CDTF">2016-07-27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50</vt:lpwstr>
  </property>
</Properties>
</file>