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, Ministry of Health and Family Welfare, Government of Indi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icrobiological standards of fruits and vegetables and their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draft Food Safety and Standards (Food Products Standards and Food Additives) Amendment Regulations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0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Food Safety and Standards (Food Products Standards and Food Additives) Amendment Regulations, 2016 relating to Table 4 in Appendix B for microbiological standards of fruits and vegetables and their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Draft F.No.Stds/F&amp;VP/Notification (3)/FSSAI-2010: </w:t>
            </w:r>
            <w:hyperlink r:id="rId2">
              <w:r>
                <w:rPr>
                  <w:rStyle w:val="InternetLink"/>
                </w:rPr>
                <w:t>http://www.fssai.gov.in/Portals/0/Pdf/Draft_Notice_Comment_Microbio_Fruits_Veg_12_07_2016.pdf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Yet to be decid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Yet to be decid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hey shall come into force on the date of their final publication in the official Gazette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8 Octo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- 110002, India</w:t>
            </w:r>
          </w:p>
          <w:p>
            <w:pPr>
              <w:pStyle w:val="Normal"/>
              <w:rPr/>
            </w:pPr>
            <w:r>
              <w:rPr/>
              <w:t>Tel: +(011) 23231681</w:t>
            </w:r>
          </w:p>
          <w:p>
            <w:pPr>
              <w:pStyle w:val="Normal"/>
              <w:rPr/>
            </w:pPr>
            <w:r>
              <w:rPr/>
              <w:t>Fax: +(001) 23220994</w:t>
            </w:r>
          </w:p>
          <w:p>
            <w:pPr>
              <w:pStyle w:val="Normal"/>
              <w:rPr/>
            </w:pPr>
            <w:r>
              <w:rPr/>
              <w:t xml:space="preserve">E-mail: baranip@yahoo.c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fssai.gov.in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4">
              <w:r>
                <w:rPr>
                  <w:rStyle w:val="InternetLink"/>
                  <w:bCs/>
                </w:rPr>
                <w:t>http://www.fssai.gov.in/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-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16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01) 2322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baranip@yahoo.com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fssai.gov.in/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9 August 2016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427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Portals/0/Pdf/Draft_Notice_Comment_Microbio_Fruits_Veg_12_07_2016.pdf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yperlink" Target="http://www.fssai.gov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/>
  <dc:description/>
  <dc:language>en-US</dc:language>
  <cp:lastModifiedBy/>
  <dcterms:modified xsi:type="dcterms:W3CDTF">2016-08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52</vt:lpwstr>
  </property>
</Properties>
</file>