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, Ministry of Health and Family Welfare, Government of Ind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rbonated fruit beverages or fruit drink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s (Food Products Standards and Food Additives) Amendment Regulations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 related to carbonated fruit beverages or fruit drink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F.No. Stds/SP(Water &amp; Beverages)/Notif (2)/FSSAI-2016: </w:t>
            </w:r>
            <w:hyperlink r:id="rId2">
              <w:r>
                <w:rPr>
                  <w:rStyle w:val="InternetLink"/>
                </w:rPr>
                <w:t>http://www.fssai.gov.in/Portals/0/Pdf/Draft_Notice_Comment_Fruits_Drinks_21_06_2016.pdf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final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8 October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 110002, India</w:t>
            </w:r>
          </w:p>
          <w:p>
            <w:pPr>
              <w:pStyle w:val="Normal"/>
              <w:rPr/>
            </w:pPr>
            <w:r>
              <w:rPr/>
              <w:t>Tel: +(011) 23231681</w:t>
            </w:r>
          </w:p>
          <w:p>
            <w:pPr>
              <w:pStyle w:val="Normal"/>
              <w:rPr/>
            </w:pPr>
            <w:r>
              <w:rPr/>
              <w:t>Fax: +(001) 23220994</w:t>
            </w:r>
          </w:p>
          <w:p>
            <w:pPr>
              <w:pStyle w:val="Normal"/>
              <w:rPr/>
            </w:pPr>
            <w:r>
              <w:rPr/>
              <w:t xml:space="preserve">E-mail: baranip@yahoo.com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16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01) 2322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baranip@yahoo.com 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Web</w:t>
            </w:r>
            <w:r>
              <w:rPr/>
              <w:t>s</w:t>
            </w:r>
            <w:r>
              <w:rPr>
                <w:bCs/>
              </w:rPr>
              <w:t xml:space="preserve">ite: </w:t>
            </w:r>
            <w:hyperlink r:id="rId5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1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9 August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27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Portals/0/Pdf/Draft_Notice_Comment_Fruits_Drinks_21_06_2016.pdf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4:00Z</dcterms:created>
  <dc:creator/>
  <dc:description/>
  <dc:language>en-US</dc:language>
  <cp:lastModifiedBy/>
  <dcterms:modified xsi:type="dcterms:W3CDTF">2016-08-10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53</vt:lpwstr>
  </property>
</Properties>
</file>