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tandards for hydrocyanic acid in sago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s (Contaminants, toxins and residues) Amendment Regulations, 2016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Food Safety and Standards (Contaminants, toxins and Residues) Amendment Regulations, 2016 relating to standards for hydrocyanic acid in sago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.No.P.15025/264/13-PA/FSSAI, available in English: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fssai.gov.in3/Portals/0/Pdf/Draft_WTO_SPS_Notification_Non_HCN_Sago_20_07_2016.pdf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Yet to be decid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Yet to be decid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y shall come into force on the date of their publication in the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5 November 2016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-110002, India</w:t>
            </w:r>
          </w:p>
          <w:p>
            <w:pPr>
              <w:pStyle w:val="Normal"/>
              <w:rPr/>
            </w:pPr>
            <w:r>
              <w:rPr/>
              <w:t>Tel: +(011) 23237419</w:t>
            </w:r>
          </w:p>
          <w:p>
            <w:pPr>
              <w:pStyle w:val="Normal"/>
              <w:rPr/>
            </w:pPr>
            <w:r>
              <w:rPr/>
              <w:t>Fax: +(011) 2322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Documents are available from the Department of Animal Husbandry, Dairying and Fisheries website: </w:t>
            </w:r>
            <w:hyperlink r:id="rId3">
              <w:r>
                <w:rPr>
                  <w:rStyle w:val="InternetLink"/>
                  <w:bCs/>
                </w:rPr>
                <w:t>http://dahd.nic.in/trade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-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bCs/>
                </w:rPr>
                <w:t>/www.fssai.gov.in/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IND/1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6 September 2016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72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dahd.nic.in/trade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2:00Z</dcterms:created>
  <dc:creator/>
  <dc:description/>
  <dc:language>en-US</dc:language>
  <cp:lastModifiedBy/>
  <dcterms:modified xsi:type="dcterms:W3CDTF">2016-09-07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56</vt:lpwstr>
  </property>
</Properties>
</file>