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dditives/enzymes/processing aids for use in category 14.2 (Alcoholic beverages including alcohol free and low alcoholic counterpart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s (Food Products Standards and Food Additives) Amendment Regulations, 2016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Food Safety and Standards (Food Products Standards and Food Additives) Amendment Regulations, 2016 relating to additives/enzymes/processing aids for use in category 14.2 (Alcoholic beverages including alcohol free and low alcoholic counterparts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.No.1/Additives/Stds/14.2Notifications/FSSAI-2016, available in English:</w:t>
            </w:r>
          </w:p>
          <w:p>
            <w:pPr>
              <w:pStyle w:val="Normal"/>
              <w:keepNext w:val="true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fssai.gov.in/Portals/0/Pdf/Draft_WTO_SPS_Notification_Alcoholic_Bev_29_06_2016.pdf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y shall come into force on the date of their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November 2016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7419</w:t>
            </w:r>
          </w:p>
          <w:p>
            <w:pPr>
              <w:pStyle w:val="Normal"/>
              <w:rPr/>
            </w:pPr>
            <w:r>
              <w:rPr/>
              <w:t>Fax: +(011) 2322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fssai.gov.in/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4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-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>:</w:t>
            </w:r>
            <w:hyperlink r:id="rId5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IND/1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6-4770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ai.gov.in/Portals/0/Pdf/Draft_WTO_SPS_Notification_Alcoholic_Bev_29_06_2016.pdf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0:00Z</dcterms:created>
  <dc:creator/>
  <dc:description/>
  <dc:language>en-US</dc:language>
  <cp:lastModifiedBy/>
  <dcterms:modified xsi:type="dcterms:W3CDTF">2016-09-08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57</vt:lpwstr>
  </property>
</Properties>
</file>