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tandards for non-carbonated water based beverages (non alcoholic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Food Safety and Standards (Food Products Standards and Food Additives) Amendment Regulations, 2016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Draft Food Safety and Standards (Food Products Standards and Food Additives) Amendment Regulations, 2016 relating to standards for non-carbonated water based beverages (non alcoholic)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F.No.Stds/SP(Water &amp; Beverages)/Notif(1)/FSSAI-2016, available in English:</w:t>
            </w:r>
          </w:p>
          <w:p>
            <w:pPr>
              <w:pStyle w:val="Normal"/>
              <w:spacing w:before="0" w:after="120"/>
              <w:rPr/>
            </w:pPr>
            <w:hyperlink r:id="rId2">
              <w:r>
                <w:rPr>
                  <w:rStyle w:val="InternetLink"/>
                </w:rPr>
                <w:t>http://fssai.gov.in/Portals/0/Pdf/Draft_WTO_SPS_Notification_Non_carbonated_water_29_06_2016.pdf</w:t>
              </w:r>
            </w:hyperlink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Yet to be decid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Yet to be decid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hey shall come into force on the date of their publication in the Official Gazette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6 November 2016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-110002, India</w:t>
            </w:r>
          </w:p>
          <w:p>
            <w:pPr>
              <w:pStyle w:val="Normal"/>
              <w:rPr/>
            </w:pPr>
            <w:r>
              <w:rPr/>
              <w:t>Tel: +(011) 23237419</w:t>
            </w:r>
          </w:p>
          <w:p>
            <w:pPr>
              <w:pStyle w:val="Normal"/>
              <w:rPr/>
            </w:pPr>
            <w:r>
              <w:rPr/>
              <w:t>Fax: +(011) 23220994</w:t>
            </w:r>
          </w:p>
          <w:p>
            <w:pPr>
              <w:pStyle w:val="Normal"/>
              <w:rPr/>
            </w:pPr>
            <w:r>
              <w:rPr/>
              <w:t>E-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</w:t>
            </w:r>
            <w:hyperlink r:id="rId3">
              <w:r>
                <w:rPr>
                  <w:rStyle w:val="InternetLink"/>
                </w:rPr>
                <w:t>http://www.fssai.gov.in/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: </w:t>
            </w:r>
            <w:hyperlink r:id="rId4">
              <w:r>
                <w:rPr>
                  <w:rStyle w:val="InternetLink"/>
                  <w:bCs/>
                </w:rPr>
                <w:t>http://www.fssai.gov.in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-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5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IND/15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7 September 2016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477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sai.gov.in/Portals/0/Pdf/Draft_WTO_SPS_Notification_Non_carbonated_water_29_06_2016.pdf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yperlink" Target="http://www.fssai.gov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0:00Z</dcterms:created>
  <dc:creator/>
  <dc:description/>
  <dc:language>en-US</dc:language>
  <cp:lastModifiedBy/>
  <dcterms:modified xsi:type="dcterms:W3CDTF">2016-09-08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58</vt:lpwstr>
  </property>
</Properties>
</file>