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usbandry, Dairying and Fisheries, Ministry of Agriculture and Farmers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 and poultry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notification issued by India vide S.O. 2337(E) dated 8 July 2016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dahd.nic.in/sites/default/files/Amendment%20notification%20of%20S.O.%202337%28E%29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mport of poultry and poultry products into India in view of outbreak of Avian Influenza in the country/zones/compart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>Chapter 10.4 of Terrestrial Animal Health Code of World Organization for Animal Health (OIE)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9 Septem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9 Septem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>
                <w:bCs/>
              </w:rPr>
              <w:t xml:space="preserve">Amendment notification </w:t>
            </w:r>
            <w:r>
              <w:rPr/>
              <w:t>effective from 19 September 2016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 as it is an amendment notification to the original notification No. S.O.2337 (E) dated 8 July 2016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A.J.V Prasad</w:t>
            </w:r>
          </w:p>
          <w:p>
            <w:pPr>
              <w:pStyle w:val="Normal"/>
              <w:rPr/>
            </w:pPr>
            <w:r>
              <w:rPr/>
              <w:t>Joint Secretary</w:t>
            </w:r>
          </w:p>
          <w:p>
            <w:pPr>
              <w:pStyle w:val="Normal"/>
              <w:rPr/>
            </w:pPr>
            <w:r>
              <w:rPr/>
              <w:t>Department of Animal Husbandry, Dairying and Fisheries</w:t>
            </w:r>
          </w:p>
          <w:p>
            <w:pPr>
              <w:pStyle w:val="Normal"/>
              <w:rPr/>
            </w:pPr>
            <w:r>
              <w:rPr/>
              <w:t>Ministry of Agriculture, Room No. 240, Krishi Bhawan, New Delhi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jslh-dadf@nic.in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/>
            </w:pPr>
            <w:r>
              <w:rPr>
                <w:bCs/>
              </w:rPr>
              <w:t>Documents are available on the website of the Department of Animal Husbandry, Dairying and Fisheries at: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Cs/>
                </w:rPr>
                <w:t>http://dahd.nic.in/sites/default/files/Amendment%20notification%20of%20S.O.%202337%28E%29.pdf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A.J.V Pras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int Secret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nimal Husbandry, Dairying and Fishe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Room No. 240, Krishi Bhawan, New Delhi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E-mail: jslh-dadf@nic.in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502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d.nic.in/sites/default/files/Amendment notification of S.O. 2337(E).pdf" TargetMode="External"/><Relationship Id="rId3" Type="http://schemas.openxmlformats.org/officeDocument/2006/relationships/hyperlink" Target="http://dahd.nic.in/sites/default/files/Amendment notification of S.O. 2337(E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2:00Z</dcterms:created>
  <dc:creator/>
  <dc:description/>
  <dc:language>en-US</dc:language>
  <cp:lastModifiedBy/>
  <dcterms:modified xsi:type="dcterms:W3CDTF">2016-09-2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60</vt:lpwstr>
  </property>
</Properties>
</file>