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Food Safety and Standards Authority of India (FSSAI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Ready to drink infant milk substitute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Food Safety and Standards (Food Products Standards and Food Additives) Amendment Regulations, 2017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Start w:id="13" w:name="sps5d"/>
            <w:bookmarkEnd w:id="12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Draft Food Safety and Standards (Food Products Standards and Food Additives) Amendment Regulations, 2017 related to retaining the provision of ready to drink infant milk substitut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Draft File No. 1/Infant Nutrition/Stds/ Notification/FSSAI/2016</w:t>
            </w:r>
          </w:p>
          <w:p>
            <w:pPr>
              <w:pStyle w:val="Normal"/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fssai.gov.in/home/fss-legislation/wto-notifications/wto-sps-notifications.html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Yet to be decide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Yet to be decid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y shall come into force on the date of their publication in the Official Gazett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June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1681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-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fssai.gov.in/</w:t>
              </w:r>
            </w:hyperlink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 of the Food Safety and Standards Authority of India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fssai.gov.in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1681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-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fssai.gov.in/</w:t>
              </w:r>
            </w:hyperlink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1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4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81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home/fss-legislation/wto-notifications/wto-sps-notifications.html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8:00Z</dcterms:created>
  <dc:creator/>
  <dc:description/>
  <dc:language>en-US</dc:language>
  <cp:lastModifiedBy/>
  <dcterms:modified xsi:type="dcterms:W3CDTF">2017-04-12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77</vt:lpwstr>
  </property>
</Properties>
</file>