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Food Safety and Standards Authority of India (FSSAI)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rans Fatty Acid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Food Safety and Standard (Food Product Standard and Food Additives) Amendment Regulation, 2011, dated 11 November 2014 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draft Food Safety and Standard (Food Product Standard and Food Additives) Amendment Regulation, 2011, approves the levels of trans fatty acids up to 5% in Partially Hydrogenated Vegetable oils and amendment to the standards [Food Safety and Standards regulation, 2011: Regulation 2.2.2, 2.2.5 &amp; 2.2.6]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 Gazette of India Extraordinary PART III - Section 4, dated 11 November 2014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 and Hindi)</w:t>
            </w:r>
            <w:bookmarkEnd w:id="32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Yet to be decid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Yet to be decid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7 August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3 February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r.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,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3">
              <w:r>
                <w:rPr>
                  <w:rStyle w:val="InternetLink"/>
                  <w:bCs/>
                </w:rPr>
                <w:t>http://www.fssai.gov.in/</w:t>
              </w:r>
            </w:hyperlink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IND/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5 December 2014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726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06:00Z</dcterms:created>
  <dc:creator/>
  <dc:description/>
  <dc:language>en-US</dc:language>
  <cp:lastModifiedBy/>
  <dcterms:modified xsi:type="dcterms:W3CDTF">2014-12-20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93</vt:lpwstr>
  </property>
</Properties>
</file>