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Use of Isomaltulose, High Fibre Dextrin and ARA &amp; DHA in various food products and label declaration requiremen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 (Food Product Standard and Food Additives) Amendment Regulation, 2014 and Food Safety and Standards (Packaging and labelling) Amendment Regulation, 2014, dated 1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4, details the limits of Isomaltulose, High Fibre Dextrin and ARA &amp; DHA use in various food products [Food Safety and Standards (Food Products Standard and Food Additives) regulation, 2011: Regulation 2.1.9, 3.1.3 and Appendix A, Table 2, Serial No. E]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draft Food Safety and Standards (Packaging and labelling) Amendment Regulation, 2014 specify the label declaration requirements of Isomaltulose and Dietary Fibre (Dextrin) on food packag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r>
              <w:rPr/>
              <w:t>GSFA, hydrogenated isomaltulose with respect to confectionery food category 5.0. GSFA, Dextrin with respect to bakery wares (7.0), pre-cooked pastas and noodles and like products (6.4.3), breakfast cereals, including rolled oats (6.3), fat spreads, dairy fat spreads and blended spreads (2.2.2), ready-to-eat savouries (15.0)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The Gazette of India Extraordinary Part III - Section 4, dated 11 December 2014 </w:t>
            </w:r>
            <w:bookmarkStart w:id="30" w:name="sps9b"/>
            <w:bookmarkEnd w:id="29"/>
            <w:r>
              <w:rPr>
                <w:bCs/>
              </w:rPr>
              <w:t xml:space="preserve">(available in English and Hindi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Will come into force after a minimum period of six months from the date of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7 April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IND/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6 February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093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7:00Z</dcterms:created>
  <dc:creator/>
  <dc:description/>
  <dc:language>en-US</dc:language>
  <cp:lastModifiedBy/>
  <dcterms:modified xsi:type="dcterms:W3CDTF">2015-03-03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96</vt:lpwstr>
  </property>
</Properties>
</file>