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Meat and edible meat offal (HS: 02.01, 02.02, 02.03, 02.04, 02.05, 02.06, 02.07, 02.08 and 02.09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Dairy produce, birds' eggs and natural honey (HS: 04.01, 04.07 and 04.08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rPr/>
            </w:pPr>
            <w:r>
              <w:rPr/>
              <w:t>-</w:t>
              <w:tab/>
              <w:t>Products of animal origin (HS: 05.0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dible vegetables and certain roots and tubers (H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dible fruits and nuts, peel of citrus/melons (H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Coffee, tea, mate and spices (HS: 09.01,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Cereals (H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Oleaginous fruits, miscellaneous grains, seeds and fruits (HS: 12.01, 12.02, 12.04, 12.05, 12.06, 12.07, 12.10 and 12.12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Animal or vegetable fats and oils (H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550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sticide: Diflufenica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 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 xml:space="preserve">16 February 2015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Decem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34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550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57:00Z</dcterms:created>
  <dc:creator/>
  <dc:description/>
  <dc:language>en-US</dc:language>
  <cp:lastModifiedBy/>
  <dcterms:modified xsi:type="dcterms:W3CDTF">2014-12-20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84</vt:lpwstr>
  </property>
</Properties>
</file>