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Edible vegetables and certain roots and tubers (HS: 07.01, 07.03, 07.04, 07.05, 07.06, 07.09, 07.10, 07.13 and 07.14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Edible fruits and nuts, peel of citrus/melons (HS: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Coffee, tea, mate and spices (HS: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Cereals (HS: 10.01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Oleaginous fruits, miscellaneous grains, seeds and fruits (HS: 12.02 and 12.1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evision of the Standards and Specifications for Foods and Food Additives under the Food Sanitation Act (revision of agricultural chemical residue standards).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550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sticide: Fluazinam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 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6 February 20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Decem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34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550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0:00Z</dcterms:created>
  <dc:creator/>
  <dc:description/>
  <dc:language>en-US</dc:language>
  <cp:lastModifiedBy/>
  <dcterms:modified xsi:type="dcterms:W3CDTF">2014-12-20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85</vt:lpwstr>
  </property>
</Properties>
</file>