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296" w:leader="none"/>
              </w:tabs>
              <w:ind w:left="296" w:hanging="296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296" w:leader="none"/>
              </w:tabs>
              <w:ind w:left="296" w:hanging="296"/>
              <w:rPr/>
            </w:pPr>
            <w:r>
              <w:rPr/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296" w:leader="none"/>
              </w:tabs>
              <w:ind w:left="296" w:hanging="296"/>
              <w:rPr/>
            </w:pPr>
            <w:r>
              <w:rPr/>
              <w:t>-</w:t>
              <w:tab/>
              <w:t>Coffee, tea, mate and spices (HS Codes: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296" w:leader="none"/>
              </w:tabs>
              <w:spacing w:before="0" w:after="120"/>
              <w:ind w:left="296" w:hanging="296"/>
              <w:rPr/>
            </w:pPr>
            <w:r>
              <w:rPr/>
              <w:t>-</w:t>
              <w:tab/>
              <w:t>Oleaginous fruits, miscellaneous grains, seeds and fruits (HS Codes: 12.04, 12.05, 12.06, 12.07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JPN/15_205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 - Pesticide: Phosalon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posed MRLs for Phosalone in the following commodities were amended to correct errors in the original notification G/SPS/N/JPN/387 circulated on 18 December 2014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Loquat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ea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posed MRLs for Phosalone in the following commodities were added to correct errors in the original notification G/SPS/N/JPN/387 circulated on 18 December 2014. Those MRLs will remain unchanged from the current ones.</w:t>
            </w:r>
          </w:p>
          <w:p>
            <w:pPr>
              <w:pStyle w:val="Normal"/>
              <w:rPr/>
            </w:pPr>
            <w:r>
              <w:rPr/>
              <w:t>- Other spices, dried (limited to fruits)</w:t>
            </w:r>
          </w:p>
          <w:p>
            <w:pPr>
              <w:pStyle w:val="Normal"/>
              <w:rPr/>
            </w:pPr>
            <w:r>
              <w:rPr/>
              <w:t>- Other spices, dried (limited to see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Other spices, dried (limited to roots or rhizome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>X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– Pesticide Index – 60 Phosalone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(Rationale)</w:t>
            </w:r>
          </w:p>
          <w:p>
            <w:pPr>
              <w:pStyle w:val="Normal"/>
              <w:tabs>
                <w:tab w:val="clear" w:pos="567"/>
                <w:tab w:val="left" w:pos="266" w:leader="none"/>
              </w:tabs>
              <w:ind w:left="266" w:hanging="266"/>
              <w:rPr/>
            </w:pPr>
            <w:r>
              <w:rPr/>
              <w:t>-</w:t>
              <w:tab/>
              <w:t>If the same MRL as the Codex MRL is adopted for some commodities, the estimated dietary intake for Phosalone will exceed the ADI by using the Japan's consumption data.</w:t>
            </w:r>
          </w:p>
          <w:p>
            <w:pPr>
              <w:pStyle w:val="Normal"/>
              <w:tabs>
                <w:tab w:val="clear" w:pos="567"/>
                <w:tab w:val="left" w:pos="266" w:leader="none"/>
              </w:tabs>
              <w:spacing w:before="0" w:after="120"/>
              <w:ind w:left="266" w:hanging="266"/>
              <w:rPr/>
            </w:pPr>
            <w:r>
              <w:rPr/>
              <w:t>-</w:t>
              <w:tab/>
              <w:t>There is a difference in portion of some commodities to which MRL applies between Codex and Japan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Food Sanitation Act (available in English). When adopted, these MRLs are to be published in Kampo (Official Government Gazette) </w:t>
            </w:r>
            <w:bookmarkStart w:id="32" w:name="sps9b"/>
            <w:bookmarkEnd w:id="31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9 July 2015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Fax:</w:t>
              <w:tab/>
              <w:t>+(81 3) 5501 8343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  <w:lang w:val="fr-CH"/>
              </w:rPr>
              <w:t>E-mail:</w:t>
              <w:tab/>
              <w:t>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7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7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87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20 Ma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</w:t>
          </w:r>
          <w:bookmarkEnd w:id="55"/>
          <w:r>
            <w:rPr>
              <w:color w:val="FF0000"/>
              <w:szCs w:val="16"/>
            </w:rPr>
            <w:t>262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05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8:00Z</dcterms:created>
  <dc:creator/>
  <dc:description/>
  <dc:language>en-US</dc:language>
  <cp:lastModifiedBy/>
  <dcterms:modified xsi:type="dcterms:W3CDTF">2015-05-28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87/Rev.1</vt:lpwstr>
  </property>
</Properties>
</file>