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Japa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Ministry of Health, Labour and Welfare (MHLW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Cereals (HS: 10.06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Revision of the Standards and Specifications for Foods and Food Additives under the Food Sanitation Act (revision of agricultural chemical residue standards).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lang w:val="en-GB"/>
                </w:rPr>
                <w:t>http://members.wto.org/crnattachments/2014/sps/JPN/14_5510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Proposed maximum residue limits (MRLs) for the following agricultural chemical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esticide: Pyrazosulfuron-ethyl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>Food Sanitation Act (available in English). When adopted, these MRLs are to be published in Kampo (Official Government Gazette)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>(available in Japanese).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As soon as possible after the final date for the comment period.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As soon as possible after the final date for the comment period.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These proposed standards will take effect after a certain period of grace.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16 February 201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Comments only to updated MRLs (marked with black circles and white circles in annexes).</w:t>
            </w:r>
            <w:bookmarkEnd w:id="4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>X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>X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Japan Enquiry Poi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rade Divi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conomic Affairs Burea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ry of Foreign Affairs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(81 3) 5501 8343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E-mail: enquiry@mofa.go.jp</w:t>
            </w:r>
            <w:bookmarkEnd w:id="46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8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JPN/38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JPN/38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2" w:name="spsDateDistribution"/>
          <w:bookmarkStart w:id="53" w:name="bmkDate"/>
          <w:r>
            <w:rPr>
              <w:szCs w:val="16"/>
            </w:rPr>
            <w:t>18 December 2014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4-7348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lang w:val="en-IN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szCs w:val="20"/>
      <w:lang w:val="en-US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IN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JPN/14_5510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7:06:00Z</dcterms:created>
  <dc:creator/>
  <dc:description/>
  <dc:language>en-US</dc:language>
  <cp:lastModifiedBy/>
  <dcterms:modified xsi:type="dcterms:W3CDTF">2014-12-20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JPN/388</vt:lpwstr>
  </property>
</Properties>
</file>