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Fish and crustaceans, molluscs and other aquatic invertebrates (HS Codes: 03.02, 03.03 and 03.04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Edible vegetables and certain roots and tubers (HS Codes: 07.02, 07.09 and 07.10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Coffee, tea, mate and spices (HS Codes: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Oleaginous fruits, miscellaneous grains, seeds and fruits (HS Codes: 12.04, 12.05, 12.06 and 12.07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059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 Pesticide - Dichlobenil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4 April 2015. 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73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059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5:00Z</dcterms:created>
  <dc:creator/>
  <dc:description/>
  <dc:language>en-US</dc:language>
  <cp:lastModifiedBy/>
  <dcterms:modified xsi:type="dcterms:W3CDTF">2015-02-0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92</vt:lpwstr>
  </property>
</Properties>
</file>