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eat products (HS Codes: 02.09, 02.10, 16.01, 16.02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 xml:space="preserve">Revision of Specifications and Standards for Food, Food Additives, etc. for </w:t>
            </w:r>
            <w:r>
              <w:rPr>
                <w:bCs/>
                <w:i/>
              </w:rPr>
              <w:t>Salmonella</w:t>
            </w:r>
            <w:r>
              <w:rPr>
                <w:bCs/>
              </w:rPr>
              <w:t xml:space="preserve"> spp. in Processed Meat Product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</w:t>
            </w:r>
            <w:bookmarkStart w:id="11" w:name="sps5b"/>
            <w:r>
              <w:rPr>
                <w:b/>
              </w:rPr>
              <w:t> </w:t>
            </w:r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5/SPS/JPN/15_0776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Proposed revision of the regulation of </w:t>
            </w:r>
            <w:r>
              <w:rPr>
                <w:i/>
              </w:rPr>
              <w:t>Salmonella</w:t>
            </w:r>
            <w:r>
              <w:rPr/>
              <w:t xml:space="preserve"> spp. in Specifications and Standards for processed meat product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 Sanitation Act and Standards for Food, Food Additives, etc. When adopted, these revisions are to be published in "Kampo"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s soon as possible after the comment period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4 April 2015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9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9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39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3 February 2015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5-0915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5/SPS/JPN/15_0776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58:00Z</dcterms:created>
  <dc:creator/>
  <dc:description/>
  <dc:language>en-US</dc:language>
  <cp:lastModifiedBy/>
  <dcterms:modified xsi:type="dcterms:W3CDTF">2015-03-03T0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397</vt:lpwstr>
  </property>
</Properties>
</file>