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eat and edible offal of swine (HS Codes: 02.03, 02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pecifications and Standards for Foods and Food Additives under the Food Sanitation Ac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147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Establishment of standards for pork (including internal organs) intended to be eaten raw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and Standards for Food, Food Additives, etc. When adopted, these revisions are to be published in "Kampo"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s soon as possible after the comment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8 May 2015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 April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5-1855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147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31:00Z</dcterms:created>
  <dc:creator/>
  <dc:description/>
  <dc:language>en-US</dc:language>
  <cp:lastModifiedBy/>
  <dcterms:modified xsi:type="dcterms:W3CDTF">2015-04-18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03</vt:lpwstr>
  </property>
</Properties>
</file>