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everages (HS Code: 22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147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Non-alcoholic beverages will be exempted from the requirement of storage temperature (not more than 10°C), when they are sterilized by a method having a sufficient effect to remove microorganisms that are derived from their raw ingredients, exist in them, and may grow in the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Law. When adopted, this amendment will be published in Kampo, the official Japanese Governmental Gazett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As soon as possible after public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 xml:space="preserve"> 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 April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1854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147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33:00Z</dcterms:created>
  <dc:creator/>
  <dc:description/>
  <dc:language>en-US</dc:language>
  <cp:lastModifiedBy/>
  <dcterms:modified xsi:type="dcterms:W3CDTF">2015-04-18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04</vt:lpwstr>
  </property>
</Properties>
</file>