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Meat and edible meat offal (HS Codes: 02.01, 02.02, 02.03, 02.04, 02.05, 02.06, 02.07, 02.08 and 02.09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Fish and crustaceans, molluscs and other aquatic invertebrates (HS Codes: 03.02, 03.03 and 03.0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Dairy produce, birds eggs and natural honey (HS Codes: 04.01, 04.07 and 04.08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Products of animal origin (HS Code: 05.0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Edible fruits and nuts, peel of citrus/melons (HS Codes: 08.04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Coffee, tea, mate and spices (HS Codes: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Oleaginous fruits, miscellaneous grains, seeds and fruits (HS Codes: 12.01, 12.02, 12.04, 12.05, 12.06, 12.07 and 12.12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0" w:after="120"/>
              <w:ind w:left="320" w:hanging="320"/>
              <w:rPr/>
            </w:pPr>
            <w:r>
              <w:rPr/>
              <w:t>-</w:t>
              <w:tab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205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 – Pesticide: Quizalofop-ethyl, Quizalofop-P-tefuryl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36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48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July 2015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Ma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62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05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9:00Z</dcterms:created>
  <dc:creator/>
  <dc:description/>
  <dc:language>en-US</dc:language>
  <cp:lastModifiedBy/>
  <dcterms:modified xsi:type="dcterms:W3CDTF">2015-05-28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09</vt:lpwstr>
  </property>
</Properties>
</file>