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Coffee, tea, mate and spices (HS Codes: 09.01,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0" w:after="120"/>
              <w:ind w:left="320" w:hanging="320"/>
              <w:rPr/>
            </w:pPr>
            <w:r>
              <w:rPr/>
              <w:t>-</w:t>
              <w:tab/>
              <w:t>Cacao and cacao preparations (HS Code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205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 – Pesticide/Veterinary drug: Teflubenzur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– Pesticide Index – 190 Teflubenzuron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July 2015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Ma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62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05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0:00Z</dcterms:created>
  <dc:creator/>
  <dc:description/>
  <dc:language>en-US</dc:language>
  <cp:lastModifiedBy/>
  <dcterms:modified xsi:type="dcterms:W3CDTF">2015-05-28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10</vt:lpwstr>
  </property>
</Properties>
</file>