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20"/>
      </w:tblGrid>
      <w:tr>
        <w:trPr/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Meat and edible meat offal (HS Codes: 02.01, 02.02, 02.03, 02.04, 02.05, 02.06 and 02.08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Products of animal origin (HS Code: 05.04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0" w:after="120"/>
              <w:ind w:left="320" w:hanging="320"/>
              <w:rPr/>
            </w:pPr>
            <w:r>
              <w:rPr/>
              <w:t>-</w:t>
              <w:tab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2055_00_e.pdf</w:t>
              </w:r>
            </w:hyperlink>
            <w:bookmarkEnd w:id="13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 – Veterinary drug: Triclabendazole</w:t>
            </w:r>
            <w:bookmarkEnd w:id="14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Veterinary Drugs in Foods - CAC/MRL 2-2012 - Triclabendazole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</w:t>
            </w:r>
            <w:bookmarkEnd w:id="32"/>
            <w:r>
              <w:rPr>
                <w:bCs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July 2015. Comments only to updated MRLs (marked with black circles and white circles in attached annexes)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9 Ma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62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205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1:00Z</dcterms:created>
  <dc:creator/>
  <dc:description/>
  <dc:language>en-US</dc:language>
  <cp:lastModifiedBy/>
  <dcterms:modified xsi:type="dcterms:W3CDTF">2015-05-28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11</vt:lpwstr>
  </property>
</Properties>
</file>