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3, 02.04, 02.05, 02.06 and 02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, birds' eggs and natural honey (HS Code: 04.01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 xml:space="preserve">Animal or vegetable fats and oils (HS Codes: 15.01, 15.02 and 15.06)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222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terinary drug: Ketoprofe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 August 2015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ind w:left="357" w:hanging="357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 June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88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222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12:00Z</dcterms:created>
  <dc:creator/>
  <dc:description/>
  <dc:language>en-US</dc:language>
  <cp:lastModifiedBy/>
  <dcterms:modified xsi:type="dcterms:W3CDTF">2015-07-10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17</vt:lpwstr>
  </property>
</Properties>
</file>