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ind w:left="142" w:hanging="142"/>
              <w:rPr/>
            </w:pPr>
            <w:bookmarkStart w:id="5" w:name="sps3a"/>
            <w:r>
              <w:rPr/>
              <w:t>- Meat and edible meat offal (HS Codes: 02.01, 02.02, 02.03, 02.04, 02.05, 02.06, 02.07, 02.08 and 02.09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s: 04.01, 04.07 and 04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vegetables and certain roots and tubers (HS Codes: 07.03, 07.04, 07.06, 07.09 and 07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: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3, 09.04, 09.05, 09.06, 09.07, 09.08, 09.09 and 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ereals (HS Codes: 10.01, 10.02, 10.03, 10.04, 10.05, 10.06, 10.07 and 10.08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bookmarkStart w:id="6" w:name="sps3a"/>
            <w:r>
              <w:rPr/>
              <w:t>- Animal or vegetable fats and oils (HS Codes: 15.01, 15.02 and 15.06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r>
              <w:rPr/>
              <w:t xml:space="preserve"> </w:t>
            </w:r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9" w:name="sps4abis"/>
            <w:r>
              <w:rPr>
                <w:b/>
                <w:bCs/>
              </w:rPr>
              <w:t xml:space="preserve"> </w:t>
            </w:r>
            <w:bookmarkEnd w:id="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0" w:name="sps4a"/>
            <w:r>
              <w:rPr>
                <w:bCs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1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2</w:t>
            </w:r>
            <w:bookmarkEnd w:id="13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JPN/15_2555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Proposed maximum residue limits (MRLs) for the following agricultural chemical.  Pesticide: Propachlor</w:t>
            </w:r>
            <w:bookmarkEnd w:id="15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30 August 2015.  Comments only to updated MRLs (marked with black circles in attached annexes)</w:t>
            </w:r>
            <w:bookmarkEnd w:id="41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8" w:name="sps13c"/>
            <w:r>
              <w:rPr>
                <w:bCs/>
                <w:lang w:val="fr-CH"/>
              </w:rPr>
              <w:t>E-mail: enquiry@mofa.go.jp</w:t>
            </w:r>
            <w:bookmarkEnd w:id="4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9" w:name="bmkRestricted"/>
          <w:bookmarkStart w:id="50" w:name="bmkRestricted"/>
          <w:bookmarkEnd w:id="5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1" w:name="bmkSymbols"/>
          <w:bookmarkEnd w:id="51"/>
          <w:r>
            <w:rPr>
              <w:b/>
              <w:szCs w:val="16"/>
            </w:rPr>
            <w:t>G/SPS/N/JPN/4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2" w:name="bmkSymbols"/>
          <w:bookmarkStart w:id="53" w:name="bmkSymbols"/>
          <w:bookmarkEnd w:id="5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4" w:name="spsDateDistribution"/>
          <w:bookmarkStart w:id="55" w:name="bmkDate"/>
          <w:r>
            <w:rPr>
              <w:szCs w:val="16"/>
            </w:rPr>
            <w:t>1 July 2015</w:t>
          </w:r>
          <w:bookmarkEnd w:id="54"/>
          <w:bookmarkEnd w:id="5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6" w:name="bmkSerial"/>
          <w:r>
            <w:rPr>
              <w:color w:val="FF0000"/>
              <w:szCs w:val="16"/>
            </w:rPr>
            <w:t>(</w:t>
          </w:r>
          <w:bookmarkStart w:id="57" w:name="spsSerialNumber"/>
          <w:r>
            <w:rPr>
              <w:color w:val="FF0000"/>
              <w:szCs w:val="16"/>
            </w:rPr>
            <w:t>15-</w:t>
          </w:r>
          <w:bookmarkEnd w:id="57"/>
          <w:r>
            <w:rPr>
              <w:color w:val="FF0000"/>
              <w:szCs w:val="16"/>
            </w:rPr>
            <w:t>3378)</w:t>
          </w:r>
          <w:bookmarkEnd w:id="5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9" w:name="bmkCommittee"/>
          <w:r>
            <w:rPr>
              <w:b/>
            </w:rPr>
            <w:t>Committee on Sanitary and Phytosanitary Measures</w:t>
          </w:r>
          <w:bookmarkEnd w:id="5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60" w:name="bmkLanguage"/>
          <w:r>
            <w:rPr>
              <w:bCs/>
              <w:szCs w:val="18"/>
            </w:rPr>
            <w:t>Original: English</w:t>
          </w:r>
          <w:bookmarkEnd w:id="6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55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4:00Z</dcterms:created>
  <dc:creator/>
  <dc:description/>
  <dc:language>en-US</dc:language>
  <cp:lastModifiedBy/>
  <dcterms:modified xsi:type="dcterms:W3CDTF">2015-07-10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2</vt:lpwstr>
  </property>
</Properties>
</file>