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restry and Fisheries (M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heat (HS Code: 10.01), Maize (HS Code: 10.05), Soybean (HS Code: 12.01), Soybean meal (HS Code: 23.04), Straw and forage of cereal grains and grasses, legume forage (alfalfa, clover, etc.) and other forage products (HS Codes: 12.13, 12.14) for 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s to the Enforcement Ordinance of the Standards of Feed and Feed Additives (Amendments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Proposal for the establishment of the maximum residue limits (MRLs) for an agricultural chemical for feed (Imazapic).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120" w:after="120"/>
              <w:rPr/>
            </w:pPr>
            <w:r>
              <w:rPr>
                <w:u w:val="single"/>
              </w:rPr>
              <w:t>Commodity (for feed</w:t>
            </w:r>
            <w:r>
              <w:rPr/>
              <w:t>)</w:t>
              <w:tab/>
            </w:r>
            <w:r>
              <w:rPr>
                <w:u w:val="single"/>
              </w:rPr>
              <w:t>Proposed MRL (mg/kg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Wheat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Maize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rPr/>
            </w:pPr>
            <w:r>
              <w:rPr/>
              <w:t>Soybean meal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2305" w:leader="none"/>
              </w:tabs>
              <w:spacing w:before="0" w:after="120"/>
              <w:rPr/>
            </w:pPr>
            <w:r>
              <w:rPr/>
              <w:t>Hay</w:t>
              <w:tab/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RLs are established for the parent compound only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Hay includes hay and fodder (dry), straw, forage (green) and silage. The MRL is set as 90% dry matter bas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>X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Maximum Residue Limits (MRL) for Pesticides (CAC/MRL 1). The Codex Alimentarius Commission has established MRLs for Imazapic for wheat, maize and Hay of grasses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This amendment is to be publicised in "KAMPO" (Official Government Gazette) when adopted (available in Japanese).</w:t>
            </w:r>
          </w:p>
          <w:p>
            <w:pPr>
              <w:pStyle w:val="Normal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www.famic.go.jp/ffis/feed/r_safety/r_feeds_safety.html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MRLs will enter into force after at least six months after the date of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1 September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 xml:space="preserve">Standards Information </w:t>
            </w:r>
            <w:r>
              <w:rPr>
                <w:bCs/>
              </w:rPr>
              <w:t>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3 July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358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2:00Z</dcterms:created>
  <dc:creator/>
  <dc:description/>
  <dc:language>en-US</dc:language>
  <cp:lastModifiedBy/>
  <dcterms:modified xsi:type="dcterms:W3CDTF">2015-08-0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5</vt:lpwstr>
  </property>
</Properties>
</file>