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Forestry and Fisheries (M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Wheat (HS Code: 10.01), Maize (HS Code: 10.05), Soybean (HS Code: 12.01), Soybean meal (HS Code: 23.04), Straw and forage of cereal grains and grasses, legume forage (alfalfa, clover, etc.) and other forage products (HS Codes: 12.13, 12.14) for f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s to the Enforcement Ordinance of the Standards of Feed and Feed Additives (Amendments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Proposal for the establishment of the maximum residue limits (MRLs) for an agricultural chemical for feed (Imazapyr).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spacing w:before="120" w:after="120"/>
              <w:rPr/>
            </w:pPr>
            <w:r>
              <w:rPr>
                <w:u w:val="single"/>
              </w:rPr>
              <w:t>Commodity (for feed</w:t>
            </w:r>
            <w:r>
              <w:rPr/>
              <w:t>)</w:t>
              <w:tab/>
            </w:r>
            <w:r>
              <w:rPr>
                <w:u w:val="single"/>
              </w:rPr>
              <w:t>Proposed MRL(mg/kg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Wheat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Maize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Soybean</w:t>
              <w:tab/>
              <w:t>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Soybean meal</w:t>
              <w:tab/>
              <w:t>7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spacing w:before="0" w:after="120"/>
              <w:rPr/>
            </w:pPr>
            <w:r>
              <w:rPr/>
              <w:t>Hay</w:t>
              <w:tab/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RLs are established for the parent compound only.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Hay includes hay and fodder (dry), straw, forage (green) and silage. The MRL is set as 90% dry matter bas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>X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Maximum Residue Limits (MRL) for Pesticides (CAC/MRL 1). The Codex Alimentarius Commission has established MRLs for Imazapyr for wheat and maize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This amendment is to be publicised in "KAMPO" (Official Government Gazette) when adopted (available in Japanese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current MRLs list for feed is available at the following website (available in English):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www.famic.go.jp/ffis/feed/r_safety/r_feeds_safety.html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MRLs will enter into force after at least six months after the date of publication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1 September 2015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Standards Information Service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enquiry</w:t>
            </w:r>
            <w:r>
              <w:rPr>
                <w:bCs/>
                <w:lang w:val="fr-CH"/>
              </w:rPr>
              <w:t>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4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3 July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358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c.go.jp/ffis/feed/r_safety/r_feeds_safe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2:00Z</dcterms:created>
  <dc:creator/>
  <dc:description/>
  <dc:language>en-US</dc:language>
  <cp:lastModifiedBy/>
  <dcterms:modified xsi:type="dcterms:W3CDTF">2015-08-0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26</vt:lpwstr>
  </property>
</Properties>
</file>