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2, 07.03, 07.04, 07.05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3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: 12.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455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Acibenzolar-S-methy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anuar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November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60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455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/>
  <dc:description/>
  <dc:language>en-US</dc:language>
  <cp:lastModifiedBy/>
  <dcterms:modified xsi:type="dcterms:W3CDTF">2015-11-16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30</vt:lpwstr>
  </property>
</Properties>
</file>