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ish and crustaceans, molluscs and other aquatic invertebrates (HS Codes: 03.02, 03.03 and 03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Cacao and cacao preparations (HS Code: 18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455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ycloprothr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anuary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3 November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601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55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8:00Z</dcterms:created>
  <dc:creator/>
  <dc:description/>
  <dc:language>en-US</dc:language>
  <cp:lastModifiedBy/>
  <dcterms:modified xsi:type="dcterms:W3CDTF">2015-11-16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31</vt:lpwstr>
  </property>
</Properties>
</file>