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2, 10.03, 10.05, 10.06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56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Difenocon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- Pesticide Index - 224 Difenoconazole</w:t>
            </w:r>
            <w:bookmarkEnd w:id="22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anuar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Nov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0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6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8:00Z</dcterms:created>
  <dc:creator/>
  <dc:description/>
  <dc:language>en-US</dc:language>
  <cp:lastModifiedBy/>
  <dcterms:modified xsi:type="dcterms:W3CDTF">2015-11-1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2</vt:lpwstr>
  </property>
</Properties>
</file>