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3, 02.06, 02.07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: 15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456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Norfloxac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anuar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Nov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02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56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/>
  <dc:description/>
  <dc:language>en-US</dc:language>
  <cp:lastModifiedBy/>
  <dcterms:modified xsi:type="dcterms:W3CDTF">2015-11-1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3</vt:lpwstr>
  </property>
</Properties>
</file>