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ereals (HS Code: 10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487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Benzofenap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7 February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9 December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651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487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51:00Z</dcterms:created>
  <dc:creator/>
  <dc:description/>
  <dc:language>en-US</dc:language>
  <cp:lastModifiedBy/>
  <dcterms:modified xsi:type="dcterms:W3CDTF">2015-12-10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34</vt:lpwstr>
  </property>
</Properties>
</file>