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2, 08.04, 08.05, 08.06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8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ofenprox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- Pesticide Index – 184 Etofenprox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Februar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Dec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5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1:00Z</dcterms:created>
  <dc:creator/>
  <dc:description/>
  <dc:language>en-US</dc:language>
  <cp:lastModifiedBy/>
  <dcterms:modified xsi:type="dcterms:W3CDTF">2015-12-1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5</vt:lpwstr>
  </property>
</Properties>
</file>