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Revis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>Meat and edible meat offal (HS Codes: 02.01, 02.02, 02.03, 02.04, 02.05, 02.06, 02.07, 02.08 and 02.09)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>Fish and crustaceans, molluscs and other aquatic invertebrates (HS Codes: 03.02, 03.03 and 03.04)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>Dairy produce and birds' eggsy (HS Codes: 04.01, 04.07 and 04.08)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>Products of animal origin (HS Code: 05.04)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>Edible vegetables and certain roots and tubers (HS Codes: 07.01, 07.02, 07.03, 07.04, 07.05, 07.06, 07.07, 07.08, 07.09, 07.10, 07.13 and 07.14)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>Edible fruits and nuts, peel of citrus/melons (HS Codes: 08.02, 08.04, 08.05, 08.06, 08.07, 08.08, 08.09, 08.10 and 08.14)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>Coffee, tea, mate and spices (HS Codes: 09.02, 09.03, 09.04, 09.05, 09.06, 09.07, 09.08, 09.09 and 09.10)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>Cereals (HS Codes: 10.01, 10.02, 10.03, 10.04, 10.05, 10.06, 10.07 and 10.08)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>Oleaginous fruits, miscellaneous grains, seeds and fruits (HS Codes: 12.01, 12.02, 12.05 and 12.12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357" w:hanging="357"/>
              <w:rPr/>
            </w:pPr>
            <w:r>
              <w:rPr/>
              <w:t>Animal or vegetable fats and oils (HS Codes: 15.01, 15.02 and 15.06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Law (Revision of agricultural chemical residue standard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Normal"/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6/SPS/JPN/16_3076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s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: Etofenprox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Japan has received some comments and relevant data through the WTO/SPS notification as G/SPS/N/JPN/435 circulated on 9 December 2015. The MHLW has decided to modify the draft maximum residue limits (MRLs) for Etofenprox in some commodities based on the provided data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>X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>Pesticide Residues in Food - Pesticide Index – 184 Etofenprox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>Trade facilitating measure</w:t>
            </w:r>
            <w:r>
              <w:rPr/>
              <w:t xml:space="preserve">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 October 2016. Comments only to updated MRLs (marked with white circles in attached annexes)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35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35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435/Rev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2 August 2016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6-4117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JPN/16_3076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38:00Z</dcterms:created>
  <dc:creator/>
  <dc:description/>
  <dc:language>en-US</dc:language>
  <cp:lastModifiedBy/>
  <dcterms:modified xsi:type="dcterms:W3CDTF">2016-08-04T0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35/Rev.1</vt:lpwstr>
  </property>
</Properties>
</file>