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ilk products (HS Code: 04.02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Ministerial Ordinance on Milk and Milk Products Concerning Compositional Standards, etc. (Revision of the Standards of Evaporated skimmed milk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JPN/16_0319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revision of the processing and storing standards for evaporated skimmed milk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Ministerial Ordinance on Milk and Milk Products Concerning Compositional Standards, etc. When adopted, these revisions are to be published in "Kampo"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s soon as possible after the comment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6 March 2016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enquiry@mofa.go.jp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3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6 Januar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053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031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2:00Z</dcterms:created>
  <dc:creator/>
  <dc:description/>
  <dc:language>en-US</dc:language>
  <cp:lastModifiedBy/>
  <dcterms:modified xsi:type="dcterms:W3CDTF">2016-01-27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39</vt:lpwstr>
  </property>
</Properties>
</file>