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Fish (HS Codes: 03.02, 03.03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Fish fillets and other fish meat (HS Code: 03.0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rustaceans, fresh, chilled or frozen (HS Code: 03.06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Molluscs, fresh, chilled or frozen (HS Code: 03.07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quatic invertebrates other than crustaceans and molluscs, fresh, chilled or frozen (HS Code: 03.08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Meat of whales (HS Code: 0208.4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pecifications and Standards for Foods and Food Additives under the Food Sanitation Act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JPN/16_0615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Revising the standards to allow the use of carbon dioxide as a pH regulator for sodium hypochlorite used as a disinfectant, during processing of fresh fish and shellfish to be eaten raw, oysters to be eaten raw, and frozen food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Food Sanitation Act and Standards for Food, Food Additives, etc. When adopted, these revisions are to be published in "Kampo" (Official Government Gazette) </w:t>
            </w:r>
            <w:bookmarkStart w:id="32" w:name="sps9b"/>
            <w:bookmarkEnd w:id="31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As soon as possible after publication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4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0962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061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1:00Z</dcterms:created>
  <dc:creator/>
  <dc:description/>
  <dc:language>en-US</dc:language>
  <cp:lastModifiedBy/>
  <dcterms:modified xsi:type="dcterms:W3CDTF">2016-02-16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41</vt:lpwstr>
  </property>
</Properties>
</file>